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oordelingsformulier Spreekvaardigheid B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m: ………………………………………………….</w:t>
        <w:tab/>
        <w:tab/>
        <w:t>Klas: 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derwerpen:</w:t>
        <w:tab/>
        <w:t>Liggen dichtbij de leef- en leerwereld van de leerling, maar worden wel meer uitgewerkt  en gedetailleerd besproken.</w:t>
      </w:r>
    </w:p>
    <w:p>
      <w:pPr>
        <w:pStyle w:val="Normal"/>
        <w:ind w:left="1440" w:hanging="14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16"/>
        </w:rPr>
        <w:t xml:space="preserve">Coherentie: </w:t>
        <w:tab/>
        <w:t>Leerlingen mogen nog wel spreken in eenvoudige zinnen, maar moeten wel al laten zien dat ze vaste complexere uitdrukkingen vlot kunnen gebrui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27"/>
        <w:gridCol w:w="2257"/>
        <w:gridCol w:w="2257"/>
        <w:gridCol w:w="2256"/>
        <w:gridCol w:w="112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ordensch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oekt naar woorden door gebrek aan woordensch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ent net de juiste woorden om een eenvoudige presentatie te houd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Kan praten over alle dingen die hij/zij wil zeggen en hoeft niet naar woorden te zoeken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27"/>
        <w:gridCol w:w="2257"/>
        <w:gridCol w:w="2257"/>
        <w:gridCol w:w="2256"/>
        <w:gridCol w:w="112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mmati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n nog geen correcte zinnen maken; maakt te veel grammaticale fouten om altijd begrijpelijk te zij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raat in korte eenvoudige zinnen; met  grammaticale fouten; kan meestal begrijpelijk communicer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raat in correcte  zinnen met weinig ernstige grammaticale fouten, kan zichzelf herstellen en gebruikt ook verbindingswoorden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50"/>
        <w:gridCol w:w="2257"/>
        <w:gridCol w:w="2257"/>
        <w:gridCol w:w="2257"/>
        <w:gridCol w:w="1105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Vloeiendhei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at met veel aarzelingen en pauz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raat redelijk vlot door met af en toe een aarzel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raat vlot door, zonder aarzelingen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50"/>
        <w:gridCol w:w="2257"/>
        <w:gridCol w:w="2257"/>
        <w:gridCol w:w="2257"/>
        <w:gridCol w:w="1105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Uitspra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preekt  niet duidelijk verstaanbaar, met een accent en te veel  verkeerd uitgesproken woorde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preekt meestal duidelijk verstaanbaar, met een licht accent en af en toe een verkeerd uitgesproken woor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preekt duidelijk verstaanbaar, met een licht accent en af en toe een verkeerd uitgesproken woord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50"/>
        <w:gridCol w:w="2257"/>
        <w:gridCol w:w="2257"/>
        <w:gridCol w:w="2257"/>
        <w:gridCol w:w="1105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dracht boodschap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Brengt het onderwerp dat hij/zij presenteert te onduidelijk en kan niet echt reageren op vrage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Brengt het onderwerp dat hij/zij presenteert redelijk duidelijk en kan op de meeste vragen een reactie geve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Brengt het onderwerp dat hij/zij presenteert zeer duidelijk en kan op alle vragen een reactie geven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50" w:type="pct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80"/>
      </w:tblGrid>
      <w:tr>
        <w:trPr>
          <w:trHeight w:val="43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jfer = Totaal : 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1:00Z</dcterms:created>
  <dc:creator>T. de Groot</dc:creator>
  <dc:description/>
  <cp:keywords/>
  <dc:language>en-US</dc:language>
  <cp:lastModifiedBy>Marieke van der Kammen</cp:lastModifiedBy>
  <dcterms:modified xsi:type="dcterms:W3CDTF">2017-06-22T11:01:00Z</dcterms:modified>
  <cp:revision>2</cp:revision>
  <dc:subject/>
  <dc:title>Beoordelingsformulier Gespreksvaardigheid (A1 –) A2 – B1</dc:title>
</cp:coreProperties>
</file>